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15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març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148, 150, 151, 152, 153, 154, 155, 157, 158, 159, 160, 161, 163, 164, 165, 166, 167, 168,169, 170, 171, 172, 173, 174 e 175/2021 e as Indicações nºs 43, 44 e 45/2021 aprovadas na Sessão Ordinária realizada em 15 de març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0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3-16T12:02:00Z</dcterms:modified>
  <cp:revision>8</cp:revision>
  <dc:subject/>
  <dc:title/>
</cp:coreProperties>
</file>