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0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8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368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sz w:val="26"/>
        </w:rPr>
        <w:t>OFÍCIO GP. Nº. 30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Dom Lúcio, 755,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43:00Z</cp:lastPrinted>
  <dcterms:modified xsi:type="dcterms:W3CDTF">2009-04-29T19:43:00Z</dcterms:modified>
  <cp:revision>117</cp:revision>
  <dc:subject/>
  <dc:title/>
</cp:coreProperties>
</file>