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5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s Deputa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Excelências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 nº. 388/2001, de Autoria, respectivamente,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sz w:val="28"/>
        </w:rPr>
        <w:t>LUIZ RÚ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57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S. SRS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ÍDERES PARTIDÁRIOS DA CÂMARA DOS DEPUTADOS FEDERAI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 PRESIDENTE DA CÂMARA DOS DEPUTADOS FEDERAI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DOS TRÊS PODE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160-900 -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3:00Z</cp:lastPrinted>
  <dcterms:modified xsi:type="dcterms:W3CDTF">2001-05-15T20:03:00Z</dcterms:modified>
  <cp:revision>19</cp:revision>
  <dc:subject/>
  <dc:title/>
</cp:coreProperties>
</file>