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3/202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Diante do momento delicado que atravessamos nessa pandemia devido ao aumento significativo de casos, o Governo de São Paulo decretou o fechamento de vários serviços considerados não essenciais, com o intuito de evitar aglomerações e o colapso do sistema de saúd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isso, foi aprovada em fevereiro no município de Bofete, a Lei nº 2.264/2021, que estabelece auxílio financeiro emergencial aos praticantes de atividades econômicas não essênci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Referida medida seria de extrema importância nesse momento também para nosso município, visando diminuir o impacto aos empreendedores e empresários que cumprem corretamente com as orientações das autoridades e estão com seus estabelecimentos fechado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ícipio, elaborar um projeto de lei para conceder Auxílio Financeiro Emergencial aos praticantes de atividades econômicas consideradas não essenciais durante a pandemia, nos moldes da lei adotada no município de Bofe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março de 202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WCN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elo</cp:lastModifiedBy>
  <cp:lastPrinted>2018-10-26T10:40:00Z</cp:lastPrinted>
  <dcterms:modified xsi:type="dcterms:W3CDTF">2021-03-19T18:18:00Z</dcterms:modified>
  <cp:revision>65</cp:revision>
  <dc:subject/>
  <dc:title/>
</cp:coreProperties>
</file>