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22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9 de março de 20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RIGO RODRIGUES, Presidente da Câmara Municipal de Botucatu, no uso de suas atribuições legais e em atendimento ao contido no Requerimento nº 128/2021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RESOLVE:</w:t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signar </w:t>
      </w:r>
      <w:r>
        <w:rPr>
          <w:rFonts w:cs="Arial" w:ascii="Arial" w:hAnsi="Arial"/>
          <w:bCs/>
          <w:sz w:val="24"/>
          <w:szCs w:val="24"/>
        </w:rPr>
        <w:t>os Vereadores Roseli Antunes da Silva Ielo, Laudo Gomes da Silva, Elias Marcelo Sleiman, Silvio dos Santos e Érika Cristina Liao, para sob a presidência da primeira, i</w:t>
      </w:r>
      <w:r>
        <w:rPr>
          <w:rFonts w:cs="Arial" w:ascii="Arial" w:hAnsi="Arial"/>
          <w:sz w:val="24"/>
          <w:szCs w:val="24"/>
        </w:rPr>
        <w:t>ntegrarem Comissão Temporária de Assuntos Relevantes com a finalidade de tratar sobre os trabalhos de comunicação geral da Câmara Municipal, propondo melhorias para transparência do atos institucionais no legislativo e no exercício parlamentar, com instituição de normas e ou regulamentação de leis especificas viabilizando maior participação da população geral no legislativ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 referida Comissão terá o prazo de duração de 360 (trezentos e sessenta) dias, devendo apresentar relatório dos trabalhos, nos termos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1-03-16T09:09:00Z</cp:lastPrinted>
  <dcterms:modified xsi:type="dcterms:W3CDTF">2021-03-16T12:31:00Z</dcterms:modified>
  <cp:revision>25</cp:revision>
  <dc:subject/>
  <dc:title/>
</cp:coreProperties>
</file>