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0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7/2009, de autoria dos Vereadores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309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PEREIRA IAIS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uilherme Bartoli, 413, Vila Antártic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8-53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50:00Z</cp:lastPrinted>
  <dcterms:modified xsi:type="dcterms:W3CDTF">2009-04-29T19:50:00Z</dcterms:modified>
  <cp:revision>173</cp:revision>
  <dc:subject/>
  <dc:title/>
</cp:coreProperties>
</file>