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11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Cônsul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anexa d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4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MARCO MARSILLI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ônsul Geral da Itália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aulista, 196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311-300 – São PAULO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11:11:00Z</cp:lastPrinted>
  <dcterms:modified xsi:type="dcterms:W3CDTF">2010-06-01T17:06:00Z</dcterms:modified>
  <cp:revision>39</cp:revision>
  <dc:subject/>
  <dc:title/>
</cp:coreProperties>
</file>