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iversas localidades do país, médicos das Unidades de Saúde tem adotado o propagado “tratamento precoce” com administração de medicamentos como Cloroquina e Ivermectina com o intuito de iniciar protocolos para conter os primeiros sintomas da Covid-19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feridos locais, entre eles Porto Feliz (SP), Porto Seguro (BA) e Búzios (RJ), tal ação tem apresentado resultados positivos impedindo que a doença evolua e evitando que as pessoas sejam internadas em leitos de UTI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-se em conta o aumento de casos de Covid-19 em nosso município, seria de extrema importância que o munícipe que apresentar uma síndrome gripal, se dirija a uma UBS e o médico receite o tratamento precoce já na fase inicial da doença, reduzindo o período de enfermidade e evitando a disseminação da Covid-19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Conselho Municipal de Saúde, </w:t>
      </w:r>
      <w:r>
        <w:rPr>
          <w:rFonts w:cs="Arial" w:ascii="Arial" w:hAnsi="Arial"/>
          <w:b/>
          <w:sz w:val="24"/>
          <w:szCs w:val="24"/>
        </w:rPr>
        <w:t>DOMINGOS NEVES DO NASCIMENTO</w:t>
      </w:r>
      <w:r>
        <w:rPr>
          <w:rFonts w:cs="Arial" w:ascii="Arial" w:hAnsi="Arial"/>
          <w:sz w:val="24"/>
          <w:szCs w:val="24"/>
        </w:rPr>
        <w:t>, solicitando, nos termos da lei orgânica do munícipio, a possibilidade de realizar estudos visando, com a devida orientação de médicos das unidades básicas de saúde, a distribuição de Ivermectina à munícipes que queiram utilizá-lo como tratamento precoce da Covid-19, bem como que os pacientes já diagnosticados com a doença tenham à disposição, caso queiram, medicações como Cloroquina, Azitromicina e antitérmic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 referida propositura seja encaminhada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/>
              <w:t>SARGENTO LAUD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11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SD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BELAR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PUBLICAN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0-26T10:40:00Z</cp:lastPrinted>
  <dcterms:modified xsi:type="dcterms:W3CDTF">2021-03-22T12:47:00Z</dcterms:modified>
  <cp:revision>72</cp:revision>
  <dc:subject/>
  <dc:title/>
</cp:coreProperties>
</file>