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3/202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o contexto vivido em panorama mundial e não menos preocupante da realidade do nosso município que é a violência contra a mulher, seja ela física, sexual ou moral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Grande parte dessas mulheres são dependentes emocionalmente e financeiramente dos seus companheiros (agressores), o que se vê é que essa dependência, principalmente econômica, faz com que a vítima não consiga reagir diante da situação, nem tão pouco se manter fora do lar, por não lhe ser oferecida oportunidades no mercado de trabalh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 e em fase de elaboração de um Projeto de Lei que incentive o emprego à essas mulheres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cretária de Assistência Social, </w:t>
      </w:r>
      <w:r>
        <w:rPr>
          <w:rFonts w:cs="Arial" w:ascii="Arial" w:hAnsi="Arial"/>
          <w:b/>
          <w:sz w:val="24"/>
          <w:szCs w:val="24"/>
        </w:rPr>
        <w:t>ROSEMARY FERREIRA DOS SANTOS PYNTON</w:t>
      </w:r>
      <w:r>
        <w:rPr>
          <w:rFonts w:cs="Arial" w:ascii="Arial" w:hAnsi="Arial"/>
          <w:sz w:val="24"/>
          <w:szCs w:val="24"/>
        </w:rPr>
        <w:t xml:space="preserve">, e à responsável pelo </w:t>
      </w:r>
      <w:r>
        <w:rPr>
          <w:rFonts w:cs="Arial" w:ascii="Arial" w:hAnsi="Arial"/>
          <w:b/>
          <w:sz w:val="24"/>
          <w:szCs w:val="24"/>
        </w:rPr>
        <w:t>CENTRO DE REFERÊNCIA DA MULHER</w:t>
      </w:r>
      <w:r>
        <w:rPr>
          <w:rFonts w:cs="Arial" w:ascii="Arial" w:hAnsi="Arial"/>
          <w:sz w:val="24"/>
          <w:szCs w:val="24"/>
        </w:rPr>
        <w:t>, solicitando, nos termos da Lei Orgânica do Munícipio, as seguintes informações: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1-</w:t>
        <w:tab/>
        <w:t>Número de mulheres atendidas, que sofrem algum tipo de violência por parte de cônjuges, companheiros, independente de formação familiar, se for possível, por territóri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</w:t>
        <w:tab/>
        <w:t>Quantas mulheres nesta condição são dependentes financeiramente destes companheiros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</w:t>
        <w:tab/>
        <w:t>Se existe um cadastro nesta secretaria de mulheres desempregadas, onde se apresente currículos com experiência profissional ou não da mulher cadastrada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</w:t>
        <w:tab/>
        <w:t>Quantas dessas mulheres dispõem de Rede de Apoio (familiares, amigos, etc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março de 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CLAUDIA GABRIE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CMG/esm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0-26T10:40:00Z</cp:lastPrinted>
  <dcterms:modified xsi:type="dcterms:W3CDTF">2021-03-19T13:49:00Z</dcterms:modified>
  <cp:revision>71</cp:revision>
  <dc:subject/>
  <dc:title/>
</cp:coreProperties>
</file>