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 Programa Criança Feliz é uma iniciativa do Governo Federal e foi instituído por meio do Decreto nº 8.869, de 5 de outubro de 2016, e alterado pelo Decreto nº 9.579, de 22 de novembro de 2018, de caráter Inter setorial e com a finalidade de promover o desenvolvimento integral das crianças na primeira infância, considerando sua família e seu contexto de vida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É uma estratégia alinhada ao marco legal da Primeira Infância que traz as diretrizes para a formulação e a implementação de políticas públicas para a primeira infância em atenção à especificidade e à relevância dos primeiros anos de vida no desenvolvimento infantil e no desenvolvimento do ser human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a importante ferramenta para que famílias com crianças entre zero e seis anos ofereçam a seus pequenos, meios para promover seu desenvolvimento integral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Criança Feliz tem como público prioritário: gestantes, crianças de até 3 (três) anos e suas famílias beneficiárias do Bolsa Família; crianças de até 6 (seis) anos e suas famílias beneficiárias do BPC2 e crianças de até 6 (seis) anos afastadas do convívio familiar em razão da aplicação de medida protetiva prevista no Estatuto da Criança e do Adolescen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Botucatu o Programa foi implantado em agosto de 2017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Assistência Social, </w:t>
      </w:r>
      <w:r>
        <w:rPr>
          <w:rFonts w:cs="Arial" w:ascii="Arial" w:hAnsi="Arial"/>
          <w:b/>
          <w:sz w:val="24"/>
          <w:szCs w:val="24"/>
        </w:rPr>
        <w:t>ROSEMARY FERREIRA DOS SANTOS PYNTON</w:t>
      </w:r>
      <w:r>
        <w:rPr>
          <w:rFonts w:cs="Arial" w:ascii="Arial" w:hAnsi="Arial"/>
          <w:sz w:val="24"/>
          <w:szCs w:val="24"/>
        </w:rPr>
        <w:t>, solicitando, nos termos da Lei Orgânica do Munícipio, as seguintes informações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Quantas famílias aderiram ao Programa, por território?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Quantas crianças estão sendo atendidas/acompanhadas pelo Programa em cada faixa etária e por território?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Quantos visitadores domiciliares fazem parte hoje da equipe que promove o desenvolvimento infantil?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Quem são os integrantes do comitê gestor instituído no município para acompanhar as estratégias do programa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A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CMG/esm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8-10-26T10:40:00Z</cp:lastPrinted>
  <dcterms:modified xsi:type="dcterms:W3CDTF">2021-03-19T17:00:00Z</dcterms:modified>
  <cp:revision>70</cp:revision>
  <dc:subject/>
  <dc:title/>
</cp:coreProperties>
</file>