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NDICAÇÃ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3/2021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dovia Alcides Soares possui um intenso fluxo de veículos, sendo utilizada como via de acesso ao Distrito de Vitoriana, Rio Bonito Campo e Náutica, Bairro da Mina, entre outras localidad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, existe em determinado trecho da rodovia, em ambos os lados, uma “cerca viva” da planta sansão do campo, arbusto que cresce muito rapidamente e desprende muitas folh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longo do trajeto da rodovia existem canaletas que estão obstruídas devido ao acumulo dessas folhas, circunstância que prejudica a mobilidade dos motoristas, podendo ocasionar acidentes.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realizar a limpeza e desobstrução das canaletas existentes ao longo da Rodovia Alcides Soares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rç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A6A6A6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03-19T17:41:00Z</dcterms:modified>
  <cp:revision>54</cp:revision>
  <dc:subject/>
  <dc:title/>
</cp:coreProperties>
</file>