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DICAÇÃ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3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notificar o proprietário do terreno localizado na Rua João Passos, em frente ao número 635, esquina com a Rua Marechal Deodoro, para que realize o reparo da calçada, bem como o recuo dos tapumes metálicos de proteção que estão ocupando grande parte do passeio públic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al pedido se justifica, pois a Rua João Passos é uma das vias mais movimentadas da região central e a situação tem causado grandes transtornos por dificultar a passagem dos pedest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rç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A6A6A6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1-03-22T13:18:00Z</dcterms:modified>
  <cp:revision>59</cp:revision>
  <dc:subject/>
  <dc:title/>
</cp:coreProperties>
</file>