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Uma das principais orientações das autoridades em saúde de todo o mundo para conter a propagação da Covid-19 é evitar a aglomeração de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eventos culturais e apresentações artísticas, foram cancelados ou adiados afetando diversos profissionais do meio artístico, bem como aqueles que trabalham nos bastidores desses espetáculos como assistentes de som e iluminação, que estão há 1 ano sem trabalhar e até o momento não obtiveram o apoio da Secretaria de Cultu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à Secretária de Cultura </w:t>
      </w:r>
      <w:r>
        <w:rPr>
          <w:rFonts w:cs="Arial" w:ascii="Arial" w:hAnsi="Arial"/>
          <w:b/>
          <w:bCs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 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Govern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ícipio, realizar estudos para disponibilizar apoio financeiro a artistas e profissionais de som e iluminação durante a pandemia, uma vez que estão sendo muito prejudicados com o cancelamento de eventos culturais e apresentações artístic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3-19T16:32:00Z</dcterms:modified>
  <cp:revision>72</cp:revision>
  <dc:subject/>
  <dc:title/>
</cp:coreProperties>
</file>