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3/202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ndemia da Covid-19 levou a diversas mudanças nas atividades diárias da população visando evitar aglomerações e fortalecer o distanciamento soci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o fechamento de estabelecimentos considerados não essenciais levou a uma diminuição da demanda de serviços de transport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Desse modo, motoristas de aplicativo, taxistas e mototaxistas tem relatado queda considerável em seus rendimentos, situação que dificulta o sustento de suas famíli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bCs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 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ao Secretário de Governo </w:t>
      </w:r>
      <w:r>
        <w:rPr>
          <w:rFonts w:cs="Arial" w:ascii="Arial" w:hAnsi="Arial"/>
          <w:b/>
          <w:bCs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>, solicitando, nos termos da lei orgânica do munícipio, realizar estudos para disponibilizar apoio financeiro a motoristas de aplicativo, taxistas e mototaxistas durante a pandemia, uma vez que estão sendo muito prejudicados devido à queda de seus rendiment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março de 202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GS/dvm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18-10-26T10:40:00Z</cp:lastPrinted>
  <dcterms:modified xsi:type="dcterms:W3CDTF">2021-03-19T16:35:00Z</dcterms:modified>
  <cp:revision>72</cp:revision>
  <dc:subject/>
  <dc:title/>
</cp:coreProperties>
</file>