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321/2009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9 de abril de 2009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Encaminhamos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o Banco Caixa Econômica Federal agência 0292, no valor </w:t>
      </w:r>
      <w:r>
        <w:rPr>
          <w:sz w:val="28"/>
        </w:rPr>
        <w:t xml:space="preserve">de R$ 35.553,52 </w:t>
      </w:r>
      <w:r>
        <w:rPr>
          <w:sz w:val="28"/>
          <w:szCs w:val="28"/>
        </w:rPr>
        <w:t>(  trinta e cinco mil quinhentos e cinquenta e três reais e cinquenta e dois centavos), referente ao recolhimento das contribuições previdenciárias previstas na Lei Complementar nº 411, e os proventos, referente ao mês de  abril de 2009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 xml:space="preserve">Conforme relatório emitido pelo Regime Próprio de Previdência Municipal, seguem abaixo discriminados os valores que compõem o total das despesas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ntos inativos - ref. 04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20,71 (dezoito mil, duzentos e vinte reais e setenta e um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Proventos Pensionista - ref. 04/20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49,89 (treze mil, seiscentos e quarenta e nove reais e oitenta e nove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4/2009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7,18 ( dois mil, quinhentos e trinta e sete reais e dezoit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Segurado Ativo 11% ref. Folha 04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13 (quinhentos e vinte e cinco reais e treze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4/2009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,61 (seiscentos e vinte reais e sessenta e um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/C Senhor Sílvio José Rogani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Prefeitura Municipal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4-29T13:10:00Z</cp:lastPrinted>
  <dcterms:modified xsi:type="dcterms:W3CDTF">2009-04-29T16:10:00Z</dcterms:modified>
  <cp:revision>58</cp:revision>
  <dc:subject/>
  <dc:title/>
</cp:coreProperties>
</file>