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1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09 de março, a Câmara Municipal aprovou, em discussão e votação únicas, o Projeto de Lei  nº. 002/2009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34, de 18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A Sua Senhoria a Senhora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IRACILDA ROSA DE LIM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4-29T12:39:00Z</dcterms:modified>
  <cp:revision>15</cp:revision>
  <dc:subject/>
  <dc:title/>
</cp:coreProperties>
</file>