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320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abril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abril de 2009, dos proventos do servidor Antonio Carlos Batista Carnietto, bem como os relatórios referente à transferência de suprimento financeiro ao Fundo Municipal de Previdência, valor esse totalizado $ 35.553,52 </w:t>
      </w:r>
      <w:r>
        <w:rPr>
          <w:sz w:val="28"/>
          <w:szCs w:val="28"/>
        </w:rPr>
        <w:t>(  trinta e cinco mil quinhentos e cinquenta e três reais e cinquenta e dois centavos).</w:t>
      </w:r>
      <w:r>
        <w:rPr>
          <w:sz w:val="28"/>
        </w:rPr>
        <w:tab/>
      </w:r>
    </w:p>
    <w:p>
      <w:pPr>
        <w:pStyle w:val="TextBody"/>
        <w:ind w:right="-142" w:firstLine="72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Proventos inativos - ref. 04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0,71 (dezoito mil, duzentos e vinte reais e set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4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9,89 (treze mil, seiscentos e quarenta e nove reais e oitenta e nov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4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7,18 ( dois mil, quinhentos e trinta e sete reais e dez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rte Segurado Ativo 11% ref. Folha 04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3 (quinhentos e vinte e cinco reais e trez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4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61 (seiscentos e vinte reais e sessenta e um centavos)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ide Parré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 do Fundo de Previdência Social Município de Botucatu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4-29T13:06:00Z</cp:lastPrinted>
  <dcterms:modified xsi:type="dcterms:W3CDTF">2009-04-29T16:07:00Z</dcterms:modified>
  <cp:revision>70</cp:revision>
  <dc:subject/>
  <dc:title/>
</cp:coreProperties>
</file>