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3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176, 178, 181, 182, 183, 184, 185, 186, 188, 189, 190, 191, 192, 193, 194, 195, 196, 197 e 199/2021, cópia do Requerimento nº 187/2021 e as Indicações nºs 46, 47, 48, 49, 50, 51, 52, 53 e 54/2021 aprovadas na Sessão Ordinária realizada em 22 de març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3-23T11:31:00Z</dcterms:modified>
  <cp:revision>6</cp:revision>
  <dc:subject/>
  <dc:title/>
</cp:coreProperties>
</file>