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3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este ano o Conjunto Residencial Santa Maria completa 10 anos de existência e muitas famílias de baixa renda foram contempladas com uma unidade habitacional através do programa “Minha Casa, Minha Vida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pelo tempo decorrido, o financiamento do empreendimento aos mutuários se esgotará em breve e os proprietários precisarão fazer a escritura do imó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referido empreendimento imobiliário foi destinado às famílias de baixa renda e muitas delas não têm condições de arcar com os custos da elaboração da escritura do imóve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bCs/>
          <w:sz w:val="24"/>
          <w:szCs w:val="24"/>
        </w:rPr>
        <w:t>JOSÉ AUGUSTO BAUNGART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a possibilidade de que as escrituras dos imóveis do Conjunto Residencial Santa Maria tenham custo zero aos mutu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aco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6T10:40:00Z</cp:lastPrinted>
  <dcterms:modified xsi:type="dcterms:W3CDTF">2021-03-26T11:44:00Z</dcterms:modified>
  <cp:revision>79</cp:revision>
  <dc:subject/>
  <dc:title/>
</cp:coreProperties>
</file>