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0327/200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04 de maio de 2009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/>
      </w:pPr>
      <w:r>
        <w:rPr>
          <w:b/>
          <w:sz w:val="28"/>
        </w:rPr>
        <w:t xml:space="preserve">Prezado </w:t>
      </w:r>
      <w:r>
        <w:rPr>
          <w:b/>
          <w:bCs/>
          <w:sz w:val="28"/>
        </w:rPr>
        <w:t>Senhor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Diante da solicitação formulada por Vossa Senhoria, através do OF 102/09 SMC mef, datado de 29 de abril de 2009, informamos que a Câmara Municipal encontra-se à disposição para sediar solenidade comemorativa ao Dia de Portugal, como atividade de encerramento das festividades da “III Semana Portugal em Botucatu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sclarecemos que a atuação desta Casa de Leis será em forma de apoio e parceria, sendo que as tratativas para a realização do evento deverão ser mantidas com a Diretora Técnico-Administrativa da Câmara, Silmara Ferrari de Barros, a fim de que sejam adotadas as providências necess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SNI DE PONTES RIBEIRO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o Municipal de Cul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otucatu – SP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05T13:41:00Z</cp:lastPrinted>
  <dcterms:modified xsi:type="dcterms:W3CDTF">2009-05-05T16:45:00Z</dcterms:modified>
  <cp:revision>88</cp:revision>
  <dc:subject/>
  <dc:title/>
</cp:coreProperties>
</file>