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ários e moradores do Alvorada da Barra Bonita em Terras de Botucatu procuraram ajuda deste parlamentar, pois precisam manter os serviços da portaria local para segurança das pessoas e de suas residências. Porém, nem todos colaboram com a contribuição, e os gastos com funcionários, limpeza e manutenção da orla do rio, bem como a limpeza, manutenção e reparos da guarita da portaria estão cada dia mais altos diante da falta de recurso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stá cada dia mais difícil para os contribuintes sozinhos manterem a portaria funcionando, bem como as benfeitorias que o bairro precisa. Seria de grande valia que o Poder Público colaborasse arcando com as despesas de água e luz da portaria, tendo em vista que esses serviços estão na eminência de serem interrompid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rupção no fornecimento de água e energia prejudicará o funcionamento dos sanitários e das câmeras de monitoramento, dificultando o trabalho dos vigias, acarretando o fechamento da portaria e proporcionando insegurança de moradores e visitant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ícipio, avaliar a possibilidade de arcar com as despesas no fornecimento de água e energia da portaria do bairro Alvorada da Barra Bonita em Terras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21-03-26T11:59:00Z</dcterms:modified>
  <cp:revision>77</cp:revision>
  <dc:subject/>
  <dc:title/>
</cp:coreProperties>
</file>