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3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A Rodovia Gastão Dal se tornou um corredor de acesso com grande movimento, tendo em vista também os loteamentos crescentes em sua margem.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Muitos veículos pesados têm transitado por essa via, talvez para encurtar o caminho até a Rodovia João Hipólito Martins (Castelinho)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No percurso sentido bairro Demétria, no trecho da rotatória até o trevo da antiga Cesp, os veículos, tanto os pesados quanto os leves, fazem manobras de conversão irregulares e perigosas em qualquer ponto da rodovia, o que pode causar graves acidentes.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É necessária uma intervenção dos responsáveis para que sejam realizadas medidas para disciplinar o trânsito no local e zelar pela segurança de todos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iretor da Divisão Regional DR-03 (Bauru) do Departamento de Estradas de Rodagem (DER), </w:t>
      </w:r>
      <w:r>
        <w:rPr>
          <w:rFonts w:cs="Arial" w:ascii="Arial" w:hAnsi="Arial"/>
          <w:b/>
          <w:bCs/>
          <w:sz w:val="24"/>
          <w:szCs w:val="24"/>
        </w:rPr>
        <w:t>MARCOS ANTONIO MANTOANELLI</w:t>
      </w:r>
      <w:r>
        <w:rPr>
          <w:rFonts w:cs="Arial" w:ascii="Arial" w:hAnsi="Arial"/>
          <w:sz w:val="24"/>
          <w:szCs w:val="24"/>
        </w:rPr>
        <w:t xml:space="preserve"> e ao Presidente da Concessionária Rodovias do Tietê, </w:t>
      </w:r>
      <w:r>
        <w:rPr>
          <w:rFonts w:cs="Arial" w:ascii="Arial" w:hAnsi="Arial"/>
          <w:b/>
          <w:sz w:val="24"/>
          <w:szCs w:val="24"/>
        </w:rPr>
        <w:t>EMERSON LUIZ BITTAR</w:t>
      </w:r>
      <w:r>
        <w:rPr>
          <w:rFonts w:cs="Arial" w:ascii="Arial" w:hAnsi="Arial"/>
          <w:sz w:val="24"/>
          <w:szCs w:val="24"/>
        </w:rPr>
        <w:t>, solicitando, nos termos da Lei Orgânica do Município, avaliarem a possibilidade de implantar em locais estratégicos ao longo da Rodovia Gastão Dal Farra, obstáculos para evitar conversões irregulares e perigosas de veículos, zelando pela segurança de to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març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6"/>
          <w:szCs w:val="16"/>
        </w:rPr>
        <w:t>ALO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20-11-09T09:15:00Z</cp:lastPrinted>
  <dcterms:modified xsi:type="dcterms:W3CDTF">2021-03-29T11:44:00Z</dcterms:modified>
  <cp:revision>41</cp:revision>
  <dc:subject/>
  <dc:title/>
</cp:coreProperties>
</file>