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. 52/2021/OP-LG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25 de março de 2021.</w:t>
      </w:r>
    </w:p>
    <w:p>
      <w:pPr>
        <w:pStyle w:val="Normal"/>
        <w:ind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Senhor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Domingos Neves do Nascimento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Presidente do Conselho Municipal de Saúde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 Reunião para análise do Requerimento nº 187/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 w:val="22"/>
          <w:szCs w:val="22"/>
        </w:rPr>
        <w:t>Prezado Senhor,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Levando-se em conta o agravo da Pandemia da Covid-19 e o consequente aumento de casos em nosso município, foi enviado a esse Conselho o Requerimento nº 187/2021, aprovado na Sessão Ordinária realizada em 22 de março, nesta Casa de Leis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De acordo com o artigo 185 da Lei Orgânica do Município, que dispõe que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“A saúde é direito de todos e dever do Poder Público, com o objetivo preventivo e curativo, visando à redução de doenças e agravos, seus riscos, garantindo o acesso universal e igualitário a suas ações e serviços, que integrarão rede regional e hierarquizada, constituindo sistema único, nos termos da Constituição Federal”, </w:t>
      </w:r>
      <w:r>
        <w:rPr>
          <w:rFonts w:cs="Arial" w:ascii="Arial" w:hAnsi="Arial"/>
          <w:bCs/>
          <w:sz w:val="22"/>
          <w:szCs w:val="22"/>
        </w:rPr>
        <w:t>destacada propositura expressa a importância da análise desse Conselho para que médicos possam ter a liberdade de discutir com seus pacientes a melhor estratégia terapêutica no combate à Covid-19.</w:t>
      </w:r>
    </w:p>
    <w:p>
      <w:pPr>
        <w:pStyle w:val="Normal"/>
        <w:ind w:firstLine="1418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omo é de Vosso conhecimento, a apresentação da referida propositura obteve grande cobertura da mídia regional, acompanhado de grande clamor popular e de autoridades de saúde do município, suscitando saudáveis debates em prol da saúde e do bem-estar do cidadão botucatuense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Estes Parlamentares, por fim, solicitam, que seja divulgada com antecedência de 15 dias, a data da reunião do Conselho Municipal de Saúde de Botucatu que analisará o conteúdo do Requerimento nº 187/2021, bem como o tempo de fala de que partes envolvidas irão dispor, a fim de nutrir os nobres Conselheiros para a sua deliberaçã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em mais, aproveito a oportunidade para renovar meus protestos de elevada estima e consideração e cumprimentar pelo incansável trabalho conduzido no combate à pandemia em nosso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es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>
          <w:trHeight w:val="748" w:hRule="atLeast"/>
        </w:trPr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UDO GOMES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D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ELARDO W. DA COSTA N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UBLICAN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5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1-03-26T11:02:00Z</cp:lastPrinted>
  <dcterms:modified xsi:type="dcterms:W3CDTF">2021-03-26T14:06:00Z</dcterms:modified>
  <cp:revision>54</cp:revision>
  <dc:subject/>
  <dc:title/>
</cp:coreProperties>
</file>