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Muitas famílias estão passando momentos difíceis com a falta de oportunidades de emprego e de alimentos básicos para o sustento devido ao momento de crise financeira que o mundo vem enfrentando com a pande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Federal, para amenizar esse impacto aos mais necessitados, vai disponibilizar uma nova etapa de pagamento do auxílio emergen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importância que o Poder Público municipal também assista a essas famílias e de maneira mais ágil e menos burocrática, assim como no início da pandemia, como é o caso do fornecimento de cestas básicas, permitindo que o alimento chegue mais rápido à mesa das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ciso I do artigo 197 da Lei Orgânica do Município diz que “</w:t>
      </w:r>
      <w:r>
        <w:rPr>
          <w:rFonts w:cs="Arial" w:ascii="Arial" w:hAnsi="Arial"/>
          <w:i/>
          <w:iCs/>
          <w:sz w:val="24"/>
          <w:szCs w:val="24"/>
        </w:rPr>
        <w:t xml:space="preserve">as ações da Assistência Social compete: 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universalização dos direitos sociais, no sentido de tornar o destinatário da ação assistencial alcançável pelas demais ações da política social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à Secretária de Assistência Social, </w:t>
      </w:r>
      <w:r>
        <w:rPr>
          <w:rFonts w:cs="Arial" w:ascii="Arial" w:hAnsi="Arial"/>
          <w:b/>
          <w:sz w:val="24"/>
          <w:szCs w:val="24"/>
        </w:rPr>
        <w:t>ROSEMARY FERREIRA DOS SANTOS PYNTON</w:t>
      </w:r>
      <w:r>
        <w:rPr>
          <w:rFonts w:cs="Arial" w:ascii="Arial" w:hAnsi="Arial"/>
          <w:sz w:val="24"/>
          <w:szCs w:val="24"/>
        </w:rPr>
        <w:t>, solicitando, nos termos da Lei Orgânica do Munícipio, que o fornecimento de cestas básicas pelo município seja realizado nos mesmos moldes do início da pandemia, de forma mais ágil e menos burocrática abrangendo todos os necessi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10-26T10:40:00Z</cp:lastPrinted>
  <dcterms:modified xsi:type="dcterms:W3CDTF">2021-03-29T13:46:00Z</dcterms:modified>
  <cp:revision>76</cp:revision>
  <dc:subject/>
  <dc:title/>
</cp:coreProperties>
</file>