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9/3/2021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sta Casa Legislativa foi procurada por munícipes preocupados com o calendário de vacinação da pessoa com deficiência (PCD), com agravos, no programa de imunização contra a Covid-19 no município de Botucatu.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sse grupo da sociedade está sendo deixado para trás, não levando em conta a Organização das Nações Unidas (ONU) que já alertava no início da pandemia e chamava atenção para o papel dos governant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Fazem parte desse grupo as pessoas com deficiência intelectual, Transtorno do Espectro Autista (TEA), paralisia cerebral severa, distrofias musculares, esclerose múltipla, entre outras tantas. São pessoas com condições de saúde que as tornam muito vulneráveis ao víru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É preciso que o Poder Público avalie essas informações, dando a devida importância ao assunto e inclua esses deficientes na relação de prioridades para a imunização contra a Covid-19.</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Diante do exposto, </w:t>
      </w:r>
      <w:r>
        <w:rPr>
          <w:rFonts w:cs="Arial" w:ascii="Arial" w:hAnsi="Arial"/>
          <w:b/>
          <w:sz w:val="24"/>
          <w:szCs w:val="24"/>
        </w:rPr>
        <w:t>REQUER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 xml:space="preserve">DR. </w:t>
      </w:r>
      <w:r>
        <w:rPr>
          <w:rFonts w:cs="Arial" w:ascii="Arial" w:hAnsi="Arial"/>
          <w:b/>
          <w:caps/>
          <w:sz w:val="24"/>
          <w:szCs w:val="24"/>
        </w:rPr>
        <w:t>André Gasparini Spadaro,</w:t>
      </w:r>
      <w:r>
        <w:rPr>
          <w:rFonts w:cs="Arial" w:ascii="Arial" w:hAnsi="Arial"/>
          <w:sz w:val="24"/>
          <w:szCs w:val="24"/>
        </w:rPr>
        <w:t xml:space="preserve"> solicitando, nos temos da Lei Orgânica do município, incluir as pessoas com deficiência (PCD) com agravos, como prioridades no programa municipal de imunização contra a Covid-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março de 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rPr>
          <w:rFonts w:ascii="Arial" w:hAnsi="Arial" w:cs="Arial"/>
          <w:color w:val="A6A6A6"/>
          <w:sz w:val="24"/>
          <w:szCs w:val="24"/>
        </w:rPr>
      </w:pPr>
      <w:r>
        <w:rPr>
          <w:rFonts w:cs="Arial" w:ascii="Arial" w:hAnsi="Arial"/>
          <w:color w:val="A6A6A6"/>
          <w:sz w:val="24"/>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RASI/mal</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container">
    <w:name w:val="content-text__container"/>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8-10-26T10:40:00Z</cp:lastPrinted>
  <dcterms:modified xsi:type="dcterms:W3CDTF">2021-03-29T12:03:00Z</dcterms:modified>
  <cp:revision>81</cp:revision>
  <dc:subject/>
  <dc:title/>
</cp:coreProperties>
</file>