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60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 nº. 388/2001, de Autoria, respectivamente,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sz w:val="28"/>
        </w:rPr>
        <w:t>LUIZ RÚBI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60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PRESIDENTE DA ASSEMBLÉIA LEGISLATIVA DO ESTADO DE SÃO PAULO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LÁCIO 09 DE JULH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EDRO ÁLVARES CABRAL, S/N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4097-900 -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04:00Z</cp:lastPrinted>
  <dcterms:modified xsi:type="dcterms:W3CDTF">2001-05-15T20:04:00Z</dcterms:modified>
  <cp:revision>20</cp:revision>
  <dc:subject/>
  <dc:title/>
</cp:coreProperties>
</file>