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18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6 de março de 2021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andyra Godoy Protes” as “Ruas 24 e 25” localizadas no loteamento Vida Nova Botucatu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JANDYRA GODOY PROTE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s “Ruas 24 e 25”, localizadas no loteamento Vida Nova Botucatu, com início na Rua Francisco Feliciano da Luz e término na Rua José Baptista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6 de março de 202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6 de março de 20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Jandyra Godoy Protes nasceu em Botucatu no Distrito de Rubião Junior, no dia 6 de agosto de 1931. Filha de Cecília Paes de Godoy e João Godoy. Casou-se com o Senhor Rubens de Jesuz Protes em 1956 e dessa união nasceu o único filho do casal, Rubens Fernando Prote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A Senhora Jandyra estudou no então Grupo Escolar de Rubião Junior e posteriormente no Grupo Escolar Dom Lúcio Antunes de Souza, escola que hoje é administrada pelo Governo Estadual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Em 1950, formou-se com honra no magistério público primário da Escola Estadual Dr. Cardoso de Almeida, conhecida na época como Escola Normal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Sempre teve paixão por ensinar e começou sua carreira na educação ainda muito jovem, em 1951, na Escola Municipal Fazenda da Boa Vista, e mais tarde nas escolas da Fazenda Agrícola do Araquá em São Manuel e na Escola Mista do Bairro de Santo Antônio de Sorocaba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Parte importante da história educacional do município, Jandyra lecionou, durante 20 anos, no Grupo Escolar Dom Lúcio Antunes de Souza e por 50 anos na Escola Dominical da Igreja Metodista de Botucatu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Sua carreira como professora foi norteada pelo amor e dedicação em ensinar, fazendo a diferença na vida de cada aluno que por ela passou e deixando sua marca pelos serviços prestados no ensino escolar da cidade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Era uma pessoa alegre, sempre disponível para ouvir e atender a todos, o otimismo era uma presença constante em suas ações como educadora, levando o conhecimento e também uma mensagem carinhosa tanto aos colegas professores como aos funcionários e, principalmente, aos aluno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Bastante querida, um exemplo de esposa, mãe, profissional e amiga, faleceu em 18 de agosto de 2019, deixando muitas saudades a todos que com ela tiveram o privilégio de conviver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o longo de seus 88 anos de vida foi um exemplo de honestidade e honradez, tanto na vida pessoal como na profissional, devido ao seu amor incondicional por ensinar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 nossa homenageada além de outras qualidades, preenche o disposto no artigo 4º, inciso VII, da Lei nº 4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26 de març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18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26 de março de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86150" cy="469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3-29T13:56:00Z</cp:lastPrinted>
  <dcterms:modified xsi:type="dcterms:W3CDTF">2021-03-29T17:26:00Z</dcterms:modified>
  <cp:revision>48</cp:revision>
  <dc:subject/>
  <dc:title/>
</cp:coreProperties>
</file>