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2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5/4/202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 um estudo do Reino Unido, realizado com mais de quatro mil pessoas com Síndrome de Down, que indicou que pacientes com Síndrome de Down – manifestação genética conhecida como trissomia do cromossomo 21 – têm até cinco vezes mais chances de serem hospitalizados e 10 vezes mais chances de morrer, se infectados pelo novo coronavírus. O levantamento soma-se a outras pesquisas recentes, que também demonstraram esse alto risco em comparação à população em geral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orme revela o presidente do Departamento Científico de Genética da Sociedade Brasileira de Pediatria (SBP), Dr. Salmo Raskin, nesse mesmo contexto, crianças e adolescentes com a Síndrome de Down têm sido apontados como até três vezes mais suscetíveis a desenvolver complicações da Covid-19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ediatra explica que, a princípio, a população pediátrica não parece ser tão vulnerável quanto a de adultos com a Síndrome. No entanto, esses pacientes também estão incluídos no grupo de risco se comparados ao restante da população, inclusive com potencial mais elevado de ir à óbit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te dessas constatações, a SBP recomenda expressamente que os pais, responsáveis e cuidadores de crianças e adolescentes com a Síndrome reforcem as medidas de prevenção ao novo coronavírus, sobretudo o isolamento social, uso de máscara, lavagem adequada das mãos e respeito total às demais normas de higiene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ia de grande relevância que os órgãos municipais competentes avaliassem a possibilidade de incluir as crianças com síndrome de down na prioridade para receber a vacina contra a Covid-19, haja vista suas vulnerabilidades perante o víru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o Secretário de Saúde, </w:t>
      </w:r>
      <w:r>
        <w:rPr>
          <w:rFonts w:cs="Arial" w:ascii="Arial" w:hAnsi="Arial"/>
          <w:b/>
          <w:sz w:val="22"/>
          <w:szCs w:val="22"/>
        </w:rPr>
        <w:t xml:space="preserve">DR. </w:t>
      </w:r>
      <w:r>
        <w:rPr>
          <w:rFonts w:cs="Arial" w:ascii="Arial" w:hAnsi="Arial"/>
          <w:b/>
          <w:caps/>
          <w:sz w:val="22"/>
          <w:szCs w:val="22"/>
        </w:rPr>
        <w:t>André Gasparini Spadaro,</w:t>
      </w:r>
      <w:r>
        <w:rPr>
          <w:rFonts w:cs="Arial" w:ascii="Arial" w:hAnsi="Arial"/>
          <w:sz w:val="22"/>
          <w:szCs w:val="22"/>
        </w:rPr>
        <w:t xml:space="preserve"> solicitando, nos temos da Lei Orgânica do Município, realizar estudos com o intuito de incluir as crianças com síndrome de down na prioridade do programa municipal de imunização contra a Covid-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5 de abril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a Aut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mal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21-03-31T16:25:00Z</dcterms:modified>
  <cp:revision>77</cp:revision>
  <dc:subject/>
  <dc:title/>
</cp:coreProperties>
</file>