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49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02, 204 205, 206, 207, 208, 209, 210, 213, 215, 218, 219, 220, 221, 222, 223, 226, 227, 228, 229 e 230/2021 e as Indicações nºs 55, 56 e 57/2021 aprovadas na Sessão Ordinária realizada em 29 de març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3-30T11:30:00Z</dcterms:modified>
  <cp:revision>7</cp:revision>
  <dc:subject/>
  <dc:title/>
</cp:coreProperties>
</file>