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34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Excelênc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381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AURO GUILHERME JARDIM ARCE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os Transportes de São Paul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Rua Iaiá, 126, 12º. Andar - Itaim Bibi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42-906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2T10:36:00Z</cp:lastPrinted>
  <dcterms:modified xsi:type="dcterms:W3CDTF">2009-05-05T11:34:00Z</dcterms:modified>
  <cp:revision>67</cp:revision>
  <dc:subject/>
  <dc:title/>
</cp:coreProperties>
</file>