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4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s bairros Rio Bonito Campo e Náutica, Porto Said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ila Real de Barra Bonita (Bairro da Mina) e Alvorada da Barra Bonita em Terras de Botucatu procuraram ajuda desta parlamentar devido as constantes quedas de energia que ocorrem n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É sabido que referida região tem vivenciado um rápido e importante crescimento, com a construção de residências, ranchos e chácaras, o que deixa a rede elétrica sobrecarregada, porém não houve investimento proporcional para melhorias nos equipamentos da CPFL, fato que causa bastante transtorno a população, especialmente em dias de ventos e chuvas fort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realizar investimentos e melhorias nos equipamentos e na rede de energia elétrica dos bairros Rio Bonito Campo e Náutica, Porto Said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ila Real de Barra Bonita (Bairro da Mina) e Alvorada da Barra Bonita em Terras de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Erika</cp:lastModifiedBy>
  <cp:lastPrinted>2020-05-11T14:18:00Z</cp:lastPrinted>
  <dcterms:modified xsi:type="dcterms:W3CDTF">2021-03-31T16:26:00Z</dcterms:modified>
  <cp:revision>41</cp:revision>
  <dc:subject/>
  <dc:title/>
</cp:coreProperties>
</file>