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4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alunos do curso de vêm, por meio desta carta, reforçar a necessidade de vacinação dos alunos que estão no último ano da Graduação (5o. ano) deste curso, bem como dos professores que os supervisionam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urante o quinto ano do Curso Nutrição do Instituto de Biociências (IB) da Universidade Estadual Paulista (UNESP), campus de Botucatu é realizado estágio OBRIGATÓRIO NÃO REMUNERADO em três áreas da Nutrição (Nutrição Clínica, Administração em Serviço de Alimentação e Nutrição em Saúde Pública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tes estágios, são realizadas atividades práticas tanto no Hospital das Clínicas (HC) da Faculdade de Medicina de Botucatu, no Hospital de Bauru (HEB) - FAMESP, nas Unidades Básicas de Saúde do município de Botucatu, nas Unidades de Saúde da Família (USF), no Centro de Estudos e Práticas em Nutrição (CEPRAN) da UNESP, no Centro Saúde Escola (CSE) da Faculdade de Medicina, entre outros locais, cujo contato direto com pacientes/indivíduos inclusive acamados é essenci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diante a necessidade de isolamento social trazida pela pandemia, houve um grande atraso no cronograma de todas as turmas, sendo que a turma que deveria se formar no ano de 2020, ainda está realizando o estágio obrigatório e, provavelmente, terminará apenas no segundo semestre de 2021, o que compromete a formação dos demais alun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ém disso, muitos dos estudantes, estão passando dificuldade financeiras para permanecer na cidade por mais um an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Resolução n°. 287, de 08 de outubro de 1998, do Conselho Nacional de Saúde (CNS), declara que os profissionais de saúde são representados por 14 categorias, dentre elas os nutricionist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o informe técnico da Campanha de Vacinação contra a Covid-19 de 18 de janeiro de 2021 ressalta que deverão ser vacinados todos os trabalhadores da saúde, incluindo "acadêmicos em saúde e estudantes da área técnica em saúde em estágio hospitalar, atenção básica e clínicas". Sendo, portanto, assegurada a necessidade da vacinação dos alunos em estágio obrigatório da UNESP-Botucatu, dando prioridade para a décima oitava turma da nutrição, que está atuando, e assim que a décima nona iniciar os estágios, ainda neste ano, também possa ser incluída no plano de vacinaçã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242/2021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alunos atuando dentro dos hospitais, sem estarem vacinados, com isso é clara a necessidade de priorização dos alunos em estágio OBRIGATÓRIO, NÃO REMUNERADO, para que em qualquer fase do Plano São Paulo, estes fiquem mais seguros e consigam realizar as atividades necessárias para sua formação e contribuição à comunidade como profissionais de saú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estágios são divididos em 3 ciclos, onde todos os alunos têm obrigatoriedade de cumprir carga horária. Atualmente temos 10 alunos laborando na área de Administração de Serviço de Alimentação (Cozinha Piloto, Caio, Embraer, CEAK entre outros), 9 Alunos laborando em Saúde Pública (atendendo nas unidades básicas de saúde, unidade de saúde da família, Centro Saúde Escola, CEPRAN, Banco de Alimentos), e 7 alunos dentro da área hospitalar cumprindo o estágio de Nutrição Clínica, na atenção aos pacientes acamados (HC de Botucatu, e Hospital Estadual de Bauru). Estes alunos, trocam de ciclo posteriormente, onde todos atuem em todas as área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color w:val="000000"/>
          <w:sz w:val="24"/>
          <w:szCs w:val="24"/>
        </w:rPr>
        <w:t>DR. ANDRÉ GASPARINI SPADAR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a possibilidade de incluir os alunos do Curso de Nutrição do Instituto de Biociências da Unesp de Botucatu e que fazem residência no Hospital das Clínicas, Unidades Básicas de Saúde, Unidades de Saúde da Família, Centro de Estudos e Práticas em Nutrição e Centro Saúde Escola, no cronograma de vacinação contra a Covid-19. São cerca de 26 alunos e 4 professoras orientadoras, totalizando assim 30 vacin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CM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21-04-01T18:42:00Z</dcterms:modified>
  <cp:revision>73</cp:revision>
  <dc:subject/>
  <dc:title/>
</cp:coreProperties>
</file>