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49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7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22 de abril, a Câmara Municipal aprovou, em discussão e votação únicas, o Projeto de Lei  nº. 015/2009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42, de 27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ARY ANTIGAS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5-07T16:37:00Z</dcterms:modified>
  <cp:revision>17</cp:revision>
  <dc:subject/>
  <dc:title/>
</cp:coreProperties>
</file>