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2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5/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eb é a principal política de financiamento da Educação Básica (da Creche ao Ensino Médio), responsável por distribuir metade do investimento público que o país faz nessa etapa de ensino – cerca de R$ 165 bilhões em 2019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25 de agosto, o Senado Federal aprovou por unanimidade a Proposta de Emenda à Constituição (PEC) 026/2020, que por sua vez derivou da PEC 015/2015. O resultado desse processo é a promulgação da Emenda Constitucional nº 108/2020 e, consequentemente, a consolidação do Fundeb como política permanente, inscrita na Constituição Federal com um desenho aprimorado. Esta lei de regulamentação garantirá a operacionalidade da política e concretização de seus avanços em matéria de qualidade e equidade na Educação Básic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lanos de Carreira do Magistério, determinado por lei para implantação até 2011, são uma das ações a serem conquistadas pelos municípios que ainda não a implantaram, pois fazem parte da política de qualidade da educação. Os municípios temiam pela instabilidade do Fundeb em manter a folha de pagamento do magistério (em Botucatu quase 50% da folha de pessoal pertence à Secretaria de Educação), porém e felizmente o “novo Fundeb” agora será permanente e terá maior investimento do governo!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C torna permanente o Fundeb, que, pela legislação atual, acabaria no fim deste ano. Também aumenta dos atuais 10% para 23% a participação da União no Fundo. Essa participação será elevada de forma gradual: em 2021 começará com 12%; passando para 15% em 2022; 17% em 2023; 19% em 2024; 21% em 2025; e 23% em 2026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todas as certezas, de permanência e maior investimento no Fundeb, regulamentadas pela PEC N°26/2020, </w:t>
      </w: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seja oficiado à Secretária de Educação,</w:t>
      </w:r>
      <w:r>
        <w:rPr>
          <w:rFonts w:cs="Arial" w:ascii="Arial" w:hAnsi="Arial"/>
          <w:b/>
          <w:sz w:val="22"/>
          <w:szCs w:val="22"/>
        </w:rPr>
        <w:t xml:space="preserve"> CRISTIANE AMORIM RODRIGUES</w:t>
      </w:r>
      <w:r>
        <w:rPr>
          <w:rFonts w:cs="Arial" w:ascii="Arial" w:hAnsi="Arial"/>
          <w:sz w:val="22"/>
          <w:szCs w:val="22"/>
        </w:rPr>
        <w:t xml:space="preserve">, ao Secretário de Governo, </w:t>
      </w:r>
      <w:r>
        <w:rPr>
          <w:rFonts w:cs="Arial" w:ascii="Arial" w:hAnsi="Arial"/>
          <w:b/>
          <w:sz w:val="22"/>
          <w:szCs w:val="22"/>
        </w:rPr>
        <w:t>FÁBIO VIEIRA DE SOUZA LEITE</w:t>
      </w:r>
      <w:r>
        <w:rPr>
          <w:rFonts w:cs="Arial" w:ascii="Arial" w:hAnsi="Arial"/>
          <w:sz w:val="22"/>
          <w:szCs w:val="22"/>
        </w:rPr>
        <w:t xml:space="preserve"> e à Presidente do Conselho Municipal de Acompanhamento e Controle Social do FUNDEB, </w:t>
      </w:r>
      <w:r>
        <w:rPr>
          <w:rFonts w:cs="Arial" w:ascii="Arial" w:hAnsi="Arial"/>
          <w:b/>
          <w:sz w:val="22"/>
          <w:szCs w:val="22"/>
        </w:rPr>
        <w:t>ELISÂNGELA DA SILVA GREGÓRIO</w:t>
      </w:r>
      <w:r>
        <w:rPr>
          <w:rFonts w:cs="Arial" w:ascii="Arial" w:hAnsi="Arial"/>
          <w:sz w:val="22"/>
          <w:szCs w:val="22"/>
        </w:rPr>
        <w:t>, solicitando, nos termos da Lei Orgânica do Município, a implantação do Plano de Carreira do Magistério n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6:00Z</dcterms:created>
  <dc:creator>===</dc:creator>
  <dc:description/>
  <cp:keywords/>
  <dc:language>en-US</dc:language>
  <cp:lastModifiedBy>Erika</cp:lastModifiedBy>
  <cp:lastPrinted>2021-02-26T09:38:00Z</cp:lastPrinted>
  <dcterms:modified xsi:type="dcterms:W3CDTF">2021-04-01T11:03:00Z</dcterms:modified>
  <cp:revision>3</cp:revision>
  <dc:subject/>
  <dc:title/>
</cp:coreProperties>
</file>