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4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5/4/202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edidas cada vez mais restritivas, quanto a circulação de pessoas, têm sido adotadas para evitar a transmissão da Covid-19, inclusive com algumas cidades decretando “Lockdow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pesar dessas ações, vemos que o número de casos e mortes relacionadas ao Coronavírus vem aumentando exponencialmente, além do efeito negativo que o fechamento do comércio tem gerado na renda da população e consequentemente na econom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Desse mod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ao Excelentíssimo Governador do Estado de São Paulo, </w:t>
      </w:r>
      <w:r>
        <w:rPr>
          <w:rFonts w:cs="Arial" w:ascii="Arial" w:hAnsi="Arial"/>
          <w:b/>
          <w:bCs/>
          <w:sz w:val="24"/>
          <w:szCs w:val="24"/>
        </w:rPr>
        <w:t>JOÃO DÓRI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formar, bem como encaminhar a esta Casa de Leis, estudos que comprovem a eficácia do “Lockdown” na diminuição casos e da transmissão da Covid-19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bril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03-25T09:08:00Z</cp:lastPrinted>
  <dcterms:modified xsi:type="dcterms:W3CDTF">2021-04-01T13:42:00Z</dcterms:modified>
  <cp:revision>75</cp:revision>
  <dc:subject/>
  <dc:title/>
</cp:coreProperties>
</file>