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352/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8 de mai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  <w:t>Senhor Prefeito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onsiderando que a Lei de Responsabilidade Fiscal dispõe sobre a necessidade do poder público assegurar a transparência na Gestão Fiscal, através de incentivo à participação popula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 presente, colocamos a Câmara Municipal à disposição do Poder Executivo para sediar a realização das audiências públicas de que trata o artigo 48, parágrafo único da Lei de Responsabilidade na Gestão Fis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Botucatu /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11T10:35:00Z</cp:lastPrinted>
  <dcterms:modified xsi:type="dcterms:W3CDTF">2009-05-11T13:38:00Z</dcterms:modified>
  <cp:revision>8</cp:revision>
  <dc:subject/>
  <dc:title/>
</cp:coreProperties>
</file>