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5/4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esta sexta-feira, 2 de abril, é celebrado o Dia Mundial de Conscientização do Autismo. O Dia Mundial de Conscientização do Autismo foi definido pela Organização das Nações Unidas (ONU) em 2007. É uma data importante, pois muitas pessoas não compreendem o que é o Transtorno do Espectro Autista (TEA), sendo fundamental a propagação de informação de qualidade. Entender melhor esse transtorno é chave para o fim do preconceito e da discriminação que cercam as pessoas com TEA, as quais apresentam apenas uma forma diferente de agir e encarar o mun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 tem o privilégio de ter unidades escolares que atendem o autista na idade escolar com qualidade e por ter a Associação Portas Azuis que assumiu a atribuição de conscientizar as famílias sobre o Autismo, lutar contra o preconceito e oferecer acolhimento e orientações as famíli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Portas Azuis é uma entidade de direito privado, dotada de personalidade jurídica e caracterizada pelo agrupamento de pessoas para a realização e consecução de objetivos e ideais comuns, sem finalidade lucrativa. No dia 03 de outubro de 2018 aconteceu a Assembleia de Constituição da “Associação Portas Azuis”. Após a união das forças de pais, profissionais e demais interessados nasceu este projeto que é embasado nas seguintes atribuições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Missão – Aglutinar em torno de si pais, parentes e simpatizantes da causa do transtorno do Espectro Autista. Colaborando assim na melhoria de sua qualidade de vida e integração na sociedade; Visão – Ser referência em atendimentos especializados aos autistas e seus responsáveis; Valores – Ter foco no autista em primeiro lugar. Não importando sua raça, crença, idade e situação econômic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-se que 1.500 pessoas em Botucatu estejam dentro do Espectro Autista. Por isso, a entidade Portas Azuis quer somar forças e fazer com que sejam uma rede de apoio a todos que tenham interesse e necessitem das suas atribuiçõ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ntre seus serviços: a conscientização do autismo, o combate ao preconceito, o fortalecimento de informações e conhecimento sobre o assunto autismo para orientação aos familiares e a inclusão na sociedade. Oferece muitos projetos como: oficinas; agenda social; palestras em escolas; dentre outros. Inclusive, criou um espaço on-line que também é um projeto, onde possibilitará estarem em contato com a população: divulgando eventos; relatos de pais, familiares; e, também levando informações sobre assuntos importantes com profissionais de diversas áreas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idade Portas Azuis é uma entidade para conscientizar e trabalhar pelos direitos dos Autistas, que tem como presidente Luciano Devidé. É importante dizer que para que a Associação possa conseguir concretizar seus ideais, contam com a ajuda de muitos apoiadores, voluntários, patrocinadores e, com a adesão de membros associad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 22/2021]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ONU, acredita-se que 1% da população mundial (ou 1 a cada 68 indivíduos) apresente algum Distúrbio do Espectro do Autismo. E, de acordo com a Organização Pan-Americana de Saúde, uma em cada 160 crianças possui TEA. Ainda de acordo com a Organização, tem-se observado um aumento de casos no mundo, o que pode ser explicado pelo aumento da conscientização sobre o tema e uma maior busca pelo diagnóstic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o Dia Mundial de Conscientização do Autismo é também importante para que mais pessoas sejam diagnosticadas precocemente e tenham acesso a terapias, as quais podem ser decisivas para seu desenvolv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as atividades são realizadas no Dia Mundial de Conscientização do Autismo, como workshops e palestras. A cada ano, um tema diferente é trabalhado. O tema de 2018, por exemplo, foi “Empoderando Mulheres e Meninas com Autismo” e enfatizou a importância da igualdade de gênero e a necessidade de que as mulheres com TEA sejam cada vez mais respeitadas e ouvida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2019, o tema foi “Tecnologias assistivas, participação ativa” e focava nas estratégias existentes para promover a autonomia e a independência desse público e para dar voz às pessoas com TEA. Em 2020, o tema é “Respeito para todo o espectro” usando a hashtag “#respectro” nas redes sociais (união das palavras “respeito” + “espectro”) que reforça a necessidade de entendermos a complexidade do TEA e que nenhum indivíduo é afetado da mesma forma. Assim sendo, todos merecem respeit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para chamar atenção para a data, vários monumentos são iluminados de azul. Em Botucatu, a Associação Portas Azuis, iluminou prédios públicos e privados com a cor azul para lembrar toda a sociedade desta reflexão sobre o Transtorno do espectro do Autismo (TE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importância de se valorizar aqueles que praticam ações que buscam a inclusão social e o bem-estar de todos, </w:t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ASSOCIAÇÃO PORTAS AZUIS</w:t>
      </w:r>
      <w:r>
        <w:rPr>
          <w:rFonts w:cs="Arial" w:ascii="Arial" w:hAnsi="Arial"/>
          <w:sz w:val="22"/>
          <w:szCs w:val="22"/>
        </w:rPr>
        <w:t xml:space="preserve">, na pessoa do presidente </w:t>
      </w:r>
      <w:r>
        <w:rPr>
          <w:rFonts w:cs="Arial" w:ascii="Arial" w:hAnsi="Arial"/>
          <w:b/>
          <w:sz w:val="22"/>
          <w:szCs w:val="22"/>
        </w:rPr>
        <w:t>LUCIANO DEVIDE</w:t>
      </w:r>
      <w:r>
        <w:rPr>
          <w:rFonts w:cs="Arial" w:ascii="Arial" w:hAnsi="Arial"/>
          <w:sz w:val="22"/>
          <w:szCs w:val="22"/>
        </w:rPr>
        <w:t>, extensiva a toda diretoria e familiares, pela missão em conscientizar a sociedade sobre o Transtorno do Espectro do Autismo (TEA), iluminando prédios históricos com a cor representativa do autismo, azul, por suas ações constantes de acolhimento e orientação às famílias com autistas e pela perseverança na luta dos direitos dos autistas na socie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abril de 2021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3:00Z</dcterms:created>
  <dc:creator>===</dc:creator>
  <dc:description/>
  <dc:language>en-US</dc:language>
  <cp:lastModifiedBy>Marcelo</cp:lastModifiedBy>
  <cp:lastPrinted>2020-10-19T16:40:00Z</cp:lastPrinted>
  <dcterms:modified xsi:type="dcterms:W3CDTF">2021-04-05T17:34:00Z</dcterms:modified>
  <cp:revision>24</cp:revision>
  <dc:subject/>
  <dc:title/>
</cp:coreProperties>
</file>