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18, DE 26 DE MARÇO DE 2021, DE AUTORIA DO VEREADOR CULA, QUE DENOMINA DE “JANDYRA GODOY PROTES” AS “RUAS 24 E 25” LOCALIZADAS NO LOTEAMENT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ula, que dispõe sobre denominação das Ruas “24 e 25”, localizadas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ANDYRA GODOY PROTES as referidas vias públicas, que são prolongamento uma da outr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31 de març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9:00Z</dcterms:created>
  <dc:creator>===</dc:creator>
  <dc:description/>
  <cp:keywords/>
  <dc:language>en-US</dc:language>
  <cp:lastModifiedBy>Paulo</cp:lastModifiedBy>
  <cp:lastPrinted>2021-03-31T09:37:00Z</cp:lastPrinted>
  <dcterms:modified xsi:type="dcterms:W3CDTF">2021-03-31T12:39:00Z</dcterms:modified>
  <cp:revision>2</cp:revision>
  <dc:subject/>
  <dc:title/>
</cp:coreProperties>
</file>