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54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5 de abril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ingos Neves do Nasciment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Saúde de Botucatu/SP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ação de especialistas para Mesa Redo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contido no expediente subscrito por Vossa Senhoria e enviado à Câmara Municipal por e-mail (OF-CMSB Nº 0007/2021, datado de 1° de abril de 2021), que assim menciona: ... </w:t>
      </w:r>
      <w:r>
        <w:rPr>
          <w:rFonts w:cs="Arial" w:ascii="Arial" w:hAnsi="Arial"/>
          <w:i/>
          <w:iCs/>
          <w:sz w:val="24"/>
          <w:szCs w:val="24"/>
        </w:rPr>
        <w:t>“Ex positis, em que pese a harmonia entre os Poderes e este CMS estar vinculado ao Poder Executivo, SOLICITA que sejam ouvidos com URGÊNCIA todos membros deste Parlamento para que, caso queiram, indiquem profissionais médicos pesquisadores da temática para, eventualmente, compor a citada Mesa Redonda”</w:t>
      </w:r>
      <w:r>
        <w:rPr>
          <w:rFonts w:cs="Arial" w:ascii="Arial" w:hAnsi="Arial"/>
          <w:sz w:val="24"/>
          <w:szCs w:val="24"/>
        </w:rPr>
        <w:t>,  indicamos nomes de  dois especialistas para compor a Mesa Redonda que será realizada no dia 7 de abril, às 15 horas, que terá a finalidade de esclarecer sobre a temática de que trata o Requerimento n° 187, de minha autoria, e que foi aprovado em Plenário na Câmara. São eles: Ligia Mayumi Funaki – CRM/SP 120.306 e Antonio Abel Pierre Paupério – CRM/SP 19.307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para informar que após contato, eles se colocaram ao inteiro dispor para participar e contribuir com o debate em quest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esperamos contar com o acolhimento de nossa indicação visando enriquecer ainda mais o deba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4-05T16:57:00Z</cp:lastPrinted>
  <dcterms:modified xsi:type="dcterms:W3CDTF">2021-04-05T19:57:00Z</dcterms:modified>
  <cp:revision>53</cp:revision>
  <dc:subject/>
  <dc:title/>
</cp:coreProperties>
</file>