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353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11 de mai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75,22 (setenta e cinco reais e vinte e dois centavos), referente ao IRRF – Imposto de Renda Retido na Fonte da nota fiscal nº 031527 de 02/05/2009 da empresa Cecam Consultoria Econômica, Contábil e Administrativa Municipal S/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5-11T09:40:00Z</cp:lastPrinted>
  <dcterms:modified xsi:type="dcterms:W3CDTF">2009-05-11T12:41:00Z</dcterms:modified>
  <cp:revision>18</cp:revision>
  <dc:subject/>
  <dc:title/>
</cp:coreProperties>
</file>