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62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LENÇÓIS PAULIST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AS PALMEIRAS, 55 - CENTRO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8682-900  -  LENÇÓIS PAULISTA 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5:00Z</cp:lastPrinted>
  <dcterms:modified xsi:type="dcterms:W3CDTF">2001-05-15T20:05:00Z</dcterms:modified>
  <cp:revision>17</cp:revision>
  <dc:subject/>
  <dc:title/>
</cp:coreProperties>
</file>