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76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34, 236, 237, 239, 240, 241, 242, 243, 244, 246 e 247/2021 e a Indicação nº 58/2021, aprovados na Sessão Ordinária realizada em 5 de abril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4-06T12:50:00Z</dcterms:modified>
  <cp:revision>12</cp:revision>
  <dc:subject/>
  <dc:title/>
</cp:coreProperties>
</file>