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38</w:t>
      </w:r>
    </w:p>
    <w:p>
      <w:pPr>
        <w:pStyle w:val="Normal"/>
        <w:jc w:val="center"/>
        <w:rPr/>
      </w:pPr>
      <w:r>
        <w:rPr>
          <w:szCs w:val="21"/>
        </w:rPr>
        <w:t>de 5 de abril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Institui a obrigatoriedade de divulgação dos Conselhos Municipais na página da Prefeitura na internet”.</w:t>
      </w:r>
    </w:p>
    <w:p>
      <w:pPr>
        <w:pStyle w:val="Normal"/>
        <w:ind w:left="538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969" w:firstLine="1"/>
        <w:jc w:val="both"/>
        <w:rPr>
          <w:sz w:val="23"/>
          <w:szCs w:val="23"/>
        </w:rPr>
      </w:pPr>
      <w:r>
        <w:rPr>
          <w:sz w:val="23"/>
          <w:szCs w:val="23"/>
        </w:rPr>
        <w:t>MÁRIO EDUARDO PARDINI AFFONSECA, Prefeito do Município de Botucatu, Estado de São Paulo, usando de suas atribuições legais, faz saber que a Câmara Municipal aprovou e ele sanciona e promulga a seguinte L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1º Fica instituída a obrigatoriedade de divulgação na página da Prefeitura na internet, de informações dos Conselhos Municipais para assegurar a transparência da gestão e o acesso aos cidadãos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º O espaço destinado aos “Conselhos Municipais deverá divulgar:</w:t>
      </w:r>
    </w:p>
    <w:p>
      <w:pPr>
        <w:pStyle w:val="Normal"/>
        <w:spacing w:before="120" w:after="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. </w:t>
        <w:tab/>
        <w:t>A composição de cada conselho com nome dos integrantes titulares e suplentes, cargo e instituição ou órgão que cada membro representa;</w:t>
      </w:r>
    </w:p>
    <w:p>
      <w:pPr>
        <w:pStyle w:val="Normal"/>
        <w:spacing w:before="120" w:after="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</w:t>
        <w:tab/>
        <w:t>Dados para contato com o conselho (telefone, e-mail e endereço);</w:t>
      </w:r>
    </w:p>
    <w:p>
      <w:pPr>
        <w:pStyle w:val="Normal"/>
        <w:spacing w:before="120" w:after="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. </w:t>
        <w:tab/>
        <w:t>Calendário anual contendo as datas de reuniões a realizar-se;</w:t>
      </w:r>
    </w:p>
    <w:p>
      <w:pPr>
        <w:pStyle w:val="Normal"/>
        <w:spacing w:before="120" w:after="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. </w:t>
        <w:tab/>
        <w:t>Horário e endereço do local onde ocorrem as reuniões;</w:t>
      </w:r>
    </w:p>
    <w:p>
      <w:pPr>
        <w:pStyle w:val="Normal"/>
        <w:spacing w:before="120" w:after="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. </w:t>
        <w:tab/>
        <w:t>Arquivos contendo as atas das reuniões, editais, resoluções e deliberações aprovadas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§1º Os arquivos citados no inciso V deverão ser disponibilizados até 10 (dez) dias úteis da data de expedição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§2º Os documentos devem ser salvos em formato pesquisável, em arquivos individualizados e nomeados de acordo com o seu conteúdo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3º A Câmara Municipal deverá disponibilizar em seu site oficial um ícone denominado “Conselhos Municipais” redirecionando os usuários de sua página para o link da Prefeitura Municipal.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4º Esta Lei entra em vigor na data de sua publicação.</w:t>
      </w:r>
    </w:p>
    <w:p>
      <w:pPr>
        <w:pStyle w:val="Corpodotexto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  <w:t>Botucatu, 5 de abril de 2021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Corpodotexto"/>
        <w:spacing w:before="108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ário Eduardo Pardini Affonseca</w:t>
      </w:r>
    </w:p>
    <w:p>
      <w:pPr>
        <w:pStyle w:val="Corpodotex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spacing w:before="240" w:after="0"/>
        <w:rPr/>
      </w:pPr>
      <w:r>
        <w:rPr>
          <w:sz w:val="23"/>
          <w:szCs w:val="23"/>
        </w:rPr>
        <w:t>Registrada na Divisão de Secretaria e Expediente em 5 de abril de 2021 – 165º ano de emancipação político-administrativa de Botucatu.</w:t>
      </w:r>
    </w:p>
    <w:p>
      <w:pPr>
        <w:pStyle w:val="Normal"/>
        <w:spacing w:before="48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inaldo Barbato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Chefe da Seç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55:00Z</dcterms:created>
  <dc:creator>Pref_Btu</dc:creator>
  <dc:description/>
  <dc:language>en-US</dc:language>
  <cp:lastModifiedBy>Rinaldo</cp:lastModifiedBy>
  <cp:lastPrinted>2021-03-19T14:30:00Z</cp:lastPrinted>
  <dcterms:modified xsi:type="dcterms:W3CDTF">2021-04-05T16:55:00Z</dcterms:modified>
  <cp:revision>2</cp:revision>
  <dc:subject/>
  <dc:title>PROJETO DE LEI Nº</dc:title>
</cp:coreProperties>
</file>