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6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414/2009, de autoria deste Vereador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O MILTON MONTI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Gabinete 328 - Anexo IV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âmara dos Deputad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aça dos Três Poder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21:00Z</cp:lastPrinted>
  <dcterms:modified xsi:type="dcterms:W3CDTF">2009-05-12T12:21:00Z</dcterms:modified>
  <cp:revision>59</cp:revision>
  <dc:subject/>
  <dc:title/>
</cp:coreProperties>
</file>