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de Botucatu conta com quatro bairros que margeiam o Rio Tietê, sendo um deles a Vila Real de Barra Bonita (Bairro da Mina), que é frequentada por muitos turistas, pescadores e famílias que aproveitam o verão para desfrutar de banhos no lago e na bica d’água, bem como realizar passeios de barco e pescar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local há muito tempo vem ganhando melhorias do poder público municipal e estadual, como a conquista do asfalto da estrada que faz a ligação com a Rodovia. Contudo, ainda existe a necessidade de realizar melhorias no arruamento, viação, passeio público e arboriz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ar o arruamento com a criação de jardins, a demarcação das vias através das guias e a construção do passeio público são de suma importância para garantir maior segurança no trânsito, tanto dos moradores como também dos turist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pedido de moradores da localidad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realizar a terraplanagem das ruas da Vila Real de Barra Bonita (Bairro da Mina), com demarcação das vias e das guias do passeio públ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8"/>
          <w:szCs w:val="24"/>
        </w:rPr>
        <w:t>S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9T09:15:00Z</cp:lastPrinted>
  <dcterms:modified xsi:type="dcterms:W3CDTF">2021-04-09T11:33:00Z</dcterms:modified>
  <cp:revision>46</cp:revision>
  <dc:subject/>
  <dc:title/>
</cp:coreProperties>
</file>