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2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2/4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14 o Ministério da Saúde estabeleceu as Diretrizes de Atenção a Reabilitação da pessoa com Transtorno do Espectro do Autismo (TEA). O documento traz em detalhes os protocolos a serem aplicados na saúde em relação ao autismo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 atenção seja integral, as ações precisam estar articuladas aos diferentes serviços do SUS, além da proteção social e educação.  Com o conjunto de ações articuladas, espera-se contribuir para o desenvolvimento na habilitação e reabilitação das funções, assim como a efetiva inclusão e desenvolvimento da pessoa com TEA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informações suscitam os seguintes questionamentos:</w:t>
      </w:r>
    </w:p>
    <w:p>
      <w:pPr>
        <w:pStyle w:val="Normal"/>
        <w:numPr>
          <w:ilvl w:val="0"/>
          <w:numId w:val="1"/>
        </w:numPr>
        <w:ind w:left="0" w:firstLine="24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e um protocolo oficial entre as secretarias envolvidas no atendimento dos autistas a ser acompanhado pelas família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referido documento, seria possível um projeto elaborado por grupo de trabalho instituído por representantes das secretarias municipais de Saúde, Assistência Social, Educação e Participação Popular, além da sociedade civil organizada na construção deste protocol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ndo da importância de conhecer a atual situação dos serviços prestados a pessoa com TEA e suas famílias na atenção básica à saúde, para propor a ampliação ao acesso e qualificação das redes e núcleos envolvidos protocolos base de rastreio e atendimento.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</w:t>
      </w: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ao Secretário de Saúde </w:t>
      </w:r>
      <w:r>
        <w:rPr>
          <w:rFonts w:cs="Arial" w:ascii="Arial" w:hAnsi="Arial"/>
          <w:b/>
          <w:bCs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à Secretária de Educação,</w:t>
      </w:r>
      <w:r>
        <w:rPr>
          <w:rFonts w:cs="Arial" w:ascii="Arial" w:hAnsi="Arial"/>
          <w:b/>
          <w:sz w:val="22"/>
          <w:szCs w:val="22"/>
        </w:rPr>
        <w:t xml:space="preserve"> CRISTIANE AMORIM RODRIGUES</w:t>
      </w:r>
      <w:r>
        <w:rPr>
          <w:rFonts w:cs="Arial" w:ascii="Arial" w:hAnsi="Arial"/>
          <w:sz w:val="22"/>
          <w:szCs w:val="22"/>
        </w:rPr>
        <w:t xml:space="preserve">,  à Secretária de Assistência Social, </w:t>
      </w:r>
      <w:r>
        <w:rPr>
          <w:rFonts w:cs="Arial" w:ascii="Arial" w:hAnsi="Arial"/>
          <w:b/>
          <w:bCs/>
          <w:sz w:val="22"/>
          <w:szCs w:val="22"/>
        </w:rPr>
        <w:t>ROSEMARY FERREIRA DOS SANTOS PYNT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retário de Participação Popular, </w:t>
      </w:r>
      <w:r>
        <w:rPr>
          <w:rFonts w:cs="Arial" w:ascii="Arial" w:hAnsi="Arial"/>
          <w:b/>
          <w:sz w:val="22"/>
          <w:szCs w:val="22"/>
        </w:rPr>
        <w:t xml:space="preserve">ANDRÉ ROGÉRIO BARBOSA </w:t>
      </w:r>
      <w:r>
        <w:rPr>
          <w:rFonts w:cs="Arial" w:ascii="Arial" w:hAnsi="Arial"/>
          <w:bCs/>
          <w:sz w:val="22"/>
          <w:szCs w:val="22"/>
        </w:rPr>
        <w:t>e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essora em Políticas de Inclusão da Prefeitura, </w:t>
      </w:r>
      <w:r>
        <w:rPr>
          <w:rFonts w:cs="Arial" w:ascii="Arial" w:hAnsi="Arial"/>
          <w:b/>
          <w:sz w:val="22"/>
          <w:szCs w:val="22"/>
        </w:rPr>
        <w:t>ANA PAULA BASSETTO</w:t>
      </w:r>
      <w:r>
        <w:rPr>
          <w:rFonts w:cs="Arial" w:ascii="Arial" w:hAnsi="Arial"/>
          <w:sz w:val="22"/>
          <w:szCs w:val="22"/>
        </w:rPr>
        <w:t>, solicitando, nos termos da Lei Orgânica do Município, informações sobre a existência de protocolos de atendimento a pessoa com Transtorno do Espectro do Autismo (TEA) envolvendo as áreas de saúde, educação, assistência social, inclusão e participação popular, bem como a possibilidade de criar um grupo de pesquisa interdisciplinar com o objetivo de rever ou elaborar esses protocolos de atendimento, que norteie uma prática sistematizada e organizada, para acolhimento e informações às família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2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6:00Z</dcterms:created>
  <dc:creator>===</dc:creator>
  <dc:description/>
  <cp:keywords/>
  <dc:language>en-US</dc:language>
  <cp:lastModifiedBy>Marcelo</cp:lastModifiedBy>
  <cp:lastPrinted>2021-02-26T09:38:00Z</cp:lastPrinted>
  <dcterms:modified xsi:type="dcterms:W3CDTF">2021-04-12T13:06:00Z</dcterms:modified>
  <cp:revision>12</cp:revision>
  <dc:subject/>
  <dc:title/>
</cp:coreProperties>
</file>