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 Nº. </w:t>
      </w:r>
      <w:r>
        <w:rPr>
          <w:rFonts w:cs="Arial" w:ascii="Arial" w:hAnsi="Arial"/>
          <w:b/>
          <w:sz w:val="22"/>
          <w:szCs w:val="22"/>
          <w:u w:val="single"/>
        </w:rPr>
        <w:t>26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2/4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2"/>
          <w:szCs w:val="22"/>
        </w:rPr>
        <w:t>O Poder Público Municipal da cidade de Botucatu tem em sua rede de assistência psicossocial o “Centro de Atendimento Psicossocial” (CAPS) que se encontra localizado na Avenida Santana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2"/>
          <w:szCs w:val="22"/>
        </w:rPr>
        <w:t>Esse vereador foi procurado por uma munícipe que, como paciente, frequenta o CAPS há mais de seis anos e, nos últimos meses, tem reparado uma aglomeração com entrada e saída de pessoas acima da normalidade, pois, essa paciente apresenta que as suas sessões de terapia em grupo acontecem todas as quartas-feiras, e que esses encontros estão sendo muito bem dirigidos e direcionados por parte dos responsáveis, Dr. Leandro e Dr. Edgar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2"/>
          <w:szCs w:val="22"/>
        </w:rPr>
        <w:t>A aglomeração relatada pela munícipe acontece por conta de vários serviços que são desenvolvidos no mesmo local e no mesmo horário, no entanto, destaca-se ainda, que muitas crianças são atendidas naquele local, sendo que, há muito tempo, fala-se sobre a construção e implantação do “Centro de Atendimento Psicossocial Infantil” (CAPSi) em Botucatu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2"/>
          <w:szCs w:val="22"/>
        </w:rPr>
        <w:t>A munícipe relata também que atualmente o CAPS fica no segundo lance de escada, sendo que, muitas vezes, pacientes que entram em surtos tentam pular para o andar de baixo, e, relata ainda, que no local não tem rede de proteção, sendo que esse não é o maior e principal fator do relato, pois, o que assusta e preocupa é que as crianças presenciam essas cenas constantemente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2"/>
          <w:szCs w:val="22"/>
        </w:rPr>
        <w:t>Após essa contextualização gostaríamos que o Poder Executivo municipal, mais precisamente a Secretaria de Saúde informe se existe previsão para a implantação do prédio que abrigará o CAPSi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2"/>
          <w:szCs w:val="22"/>
        </w:rPr>
        <w:t>A sugestão que deixamos no caso, como assessoramento ao Executivo, que faça a separação entre adultos e crianças, ou seja, o CAPS do CAPSi, pois, são realidades diferentes e isso pode comprometer o tratamento tanto dos adultos quanto das crianças.</w:t>
      </w:r>
    </w:p>
    <w:p>
      <w:pPr>
        <w:pStyle w:val="PargrafodaLista"/>
        <w:tabs>
          <w:tab w:val="clear" w:pos="720"/>
          <w:tab w:val="left" w:pos="360" w:leader="none"/>
        </w:tabs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ante do exposto,</w:t>
      </w:r>
      <w:r>
        <w:rPr>
          <w:rFonts w:cs="Arial" w:ascii="Arial" w:hAnsi="Arial"/>
          <w:b/>
          <w:sz w:val="22"/>
          <w:szCs w:val="22"/>
        </w:rPr>
        <w:t xml:space="preserve"> REQUEREMOS,</w:t>
      </w:r>
      <w:r>
        <w:rPr>
          <w:rFonts w:cs="Arial" w:ascii="Arial" w:hAnsi="Arial"/>
          <w:sz w:val="22"/>
          <w:szCs w:val="22"/>
        </w:rPr>
        <w:t xml:space="preserve"> depois de cumpridas as formalidades regimentais, ouvido o Plenário, seja oficiado ao Secretário de Saúde, </w:t>
      </w:r>
      <w:r>
        <w:rPr>
          <w:rFonts w:cs="Arial" w:ascii="Arial" w:hAnsi="Arial"/>
          <w:b/>
          <w:sz w:val="22"/>
          <w:szCs w:val="22"/>
        </w:rPr>
        <w:t>DR. ANDRÉ GASPARINI SPADARO</w:t>
      </w:r>
      <w:r>
        <w:rPr>
          <w:rFonts w:cs="Arial" w:ascii="Arial" w:hAnsi="Arial"/>
          <w:bCs/>
          <w:sz w:val="22"/>
          <w:szCs w:val="22"/>
        </w:rPr>
        <w:t>, solicitando, nos termos da Lei Orgânica do municípi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r a possibilidade de alocar um prédio para a implantação do </w:t>
      </w:r>
      <w:r>
        <w:rPr>
          <w:rFonts w:cs="Arial" w:ascii="Arial" w:hAnsi="Arial"/>
          <w:bCs/>
          <w:sz w:val="22"/>
          <w:szCs w:val="22"/>
        </w:rPr>
        <w:t>“Centro de Atendimento Psicossocial Infantil” (CAPSi)</w:t>
      </w:r>
      <w:r>
        <w:rPr>
          <w:rFonts w:cs="Arial" w:ascii="Arial" w:hAnsi="Arial"/>
          <w:sz w:val="22"/>
          <w:szCs w:val="22"/>
        </w:rPr>
        <w:t xml:space="preserve">, beneficiando o atendimento e tratamento dos pacientes, principalmente das crianças. </w:t>
      </w:r>
    </w:p>
    <w:p>
      <w:pPr>
        <w:pStyle w:val="PargrafodaLista"/>
        <w:tabs>
          <w:tab w:val="clear" w:pos="720"/>
          <w:tab w:val="left" w:pos="360" w:leader="none"/>
        </w:tabs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12 de abril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CULA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VA/r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1-04-09T11:42:00Z</dcterms:modified>
  <cp:revision>34</cp:revision>
  <dc:subject/>
  <dc:title/>
</cp:coreProperties>
</file>