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4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municipal, realiza através de chamamento público o processo de fomento, convênio e de colaboração técnica com as organizações não governamentais em nosso município, portanto, a municipalidade está bem servida no aspecto de realização de ações ligadas aos projetos sociais em nossa c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, programas, projetos, atividades e ações realizadas pela Secretaria de Assistência Social são fomentados pelo governo federal, estadual e municipal, portanto, as três esferas de governo também participam direta ou indiretamente das políticas públicas de assistência social de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sa pequena explanação e pelo grande número de programas, projetos, atividades e ações que estão à serventia da sociedade botucatuense, sugerimos que o Poder Público municipal disponibilize no site da prefeitura e em todos meios de comunicação todos os programas e projetos com seus respectivos endereços e telefones, pois, assim sendo, o munícipe que é o maior interessado poderá ter conhecimento e acesso a essas políticas públic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de Assistência Social,</w:t>
      </w:r>
      <w:r>
        <w:rPr>
          <w:rFonts w:cs="Arial" w:ascii="Arial" w:hAnsi="Arial"/>
          <w:b/>
          <w:bCs/>
          <w:sz w:val="24"/>
          <w:szCs w:val="24"/>
        </w:rPr>
        <w:t xml:space="preserve"> ROSEMARY FERREIRA DOS SANTOS PYNTON</w:t>
      </w:r>
      <w:r>
        <w:rPr>
          <w:rFonts w:cs="Arial" w:ascii="Arial" w:hAnsi="Arial"/>
          <w:b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disponibilizar em veículos de comunicação oficiais, e nos prédios públicos, todos os programas e projetos com seus respectivos endereços, telefones e outros meios de contato, que estão sobre responsabilidade da Secretaria de Assistência Social para que o cidadão possa ter fácil conhecimento e acess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4-09T16:50:00Z</dcterms:modified>
  <cp:revision>95</cp:revision>
  <dc:subject/>
  <dc:title/>
</cp:coreProperties>
</file>