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371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2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3/2009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O RIBEIRO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Caetano Vidotto, 186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>Rubião Júnior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– 18600-000 - 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9:40:00Z</cp:lastPrinted>
  <dcterms:modified xsi:type="dcterms:W3CDTF">2009-05-12T12:40:00Z</dcterms:modified>
  <cp:revision>185</cp:revision>
  <dc:subject/>
  <dc:title/>
</cp:coreProperties>
</file>