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55/2021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3 de abril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drigo Colauto Tabord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cretário de Infraestrutura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mplantar redutor de veloc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Recreio da Amizade é bastante conhecido como Cascata da Marta e também muito frequentado pela população e turistas que se utilizam das belezas naturais da tão famosa “Cachoeira da Marta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em questão tem poucas famílias que moram no local, um número aproximado de 50 moradores, que se preocupam e zelam pelo bem-estar no convívio de to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o a vossa senhoria analisar a possibilidade de implantar um redutor de velocidade no final da Rua Cascata da Marta, próximo ao nº 336, com o intuito de disciplinar o trânsito e conter a alta velocidade de veículos que colocam em risco a vida dos moradores e visi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3:00Z</dcterms:created>
  <dc:creator>===</dc:creator>
  <dc:description/>
  <cp:keywords/>
  <dc:language>en-US</dc:language>
  <cp:lastModifiedBy>Marcelo</cp:lastModifiedBy>
  <cp:lastPrinted>2020-08-31T11:42:00Z</cp:lastPrinted>
  <dcterms:modified xsi:type="dcterms:W3CDTF">2021-04-12T17:44:00Z</dcterms:modified>
  <cp:revision>3</cp:revision>
  <dc:subject/>
  <dc:title/>
</cp:coreProperties>
</file>